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ДМИНИСТРАЦИЯ</w:t>
      </w: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РИЦКОГ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48"/>
          <w:szCs w:val="48"/>
          <w:lang w:eastAsia="ru-RU"/>
        </w:rPr>
        <w:t>О</w:t>
      </w:r>
      <w:r>
        <w:rPr>
          <w:rFonts w:cs="Times New Roman" w:ascii="Times New Roman" w:hAnsi="Times New Roman"/>
          <w:b/>
          <w:bCs/>
          <w:smallCaps/>
          <w:spacing w:val="34"/>
          <w:sz w:val="32"/>
          <w:szCs w:val="32"/>
          <w:lang w:eastAsia="ru-RU"/>
        </w:rPr>
        <w:t>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 марта  2022 года                                                                  №  111  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п. Нарышк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дведении итог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                                                               «Первые шаги в нау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Федерального закона  «Об образовании в Российской Федерации»,  в соответствии с приказом отдела образования от 12.02.2021 № 62 «О проведении </w:t>
      </w:r>
      <w:r>
        <w:rPr>
          <w:rFonts w:cs="Times New Roman" w:ascii="Times New Roman" w:hAnsi="Times New Roman"/>
          <w:bCs/>
          <w:sz w:val="24"/>
          <w:szCs w:val="24"/>
        </w:rPr>
        <w:t>районной ученической конференции «Первые шаги в науку», в целях</w:t>
      </w:r>
      <w:r>
        <w:rPr>
          <w:rFonts w:cs="Times New Roman" w:ascii="Times New Roman" w:hAnsi="Times New Roman"/>
          <w:sz w:val="24"/>
          <w:szCs w:val="24"/>
        </w:rPr>
        <w:t xml:space="preserve"> привлечения старшеклассников к исследовательской деятельности, пропаганды научных достижений, активизации жизненной позиции талантливой молодёжи 04 марта 2022 года проведена районная ученическая конференция.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конференции приняли участие учащиеся 8-11 классов 8 общеобразовательных учреждений: МБОУ  НСОШ № 1 им. Н.И.Зубилина, МБОУ СОШ № 2 п. Нарышкино, МБОУ Больше-Сотниковской СОШ, МБОУ Бунинской СОШ,  МБОУ Подзаваловской СОШ, МБОУ Городищенская СОШ, МБОУ Максимовская ООШ, МБОУ Луначарская ООШ.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Учащимися представлены исследовательские работы, рефераты, доклады, проекты, презентации по направлениям «Литературоведение и литературное творчество», «История, Культурное наследие»,  «Химия. Биология», «Экология. География», «Математика. Физика. Информатик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работ, решения экспертной комиссии                                   П Р И КА З Ы В А 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Наградить Дипломом отдела образования победителей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 следующих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чаренко Ивана, 8 к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троиспытание чечевицы», МБОУ Больше-Сотниковская СОШ, рук-ль  Овчаренко Н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ология).</w:t>
        <w:br/>
        <w:t>1.2. Вальницкую Ксению, 9-б кл., «Топонимика рек Орловской области», МБОУ НСОШ № 1 им.Н.И.Зубилина,  рук-ль  Михейкина Н.Г. (ге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мидову Елизавету, 9 кл., «Исследование содержания углекислого газа в воздухе школьных помещений», МБОУ  Бунинская СОШ, рук-ль Сухачева Л.А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оротилину Алену, 9  кл. «Чашка чая. Её секреты», МБОУ Городищенская СОШ,  рук-ль Лупачева О.И. (хим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1" w:name="__DdeLink__4_524244653"/>
      <w:r>
        <w:rPr>
          <w:rFonts w:cs="Times New Roman" w:ascii="Times New Roman" w:hAnsi="Times New Roman"/>
          <w:sz w:val="24"/>
          <w:szCs w:val="24"/>
        </w:rPr>
        <w:t xml:space="preserve">Сиротину Ангелину, 8-а кл., «Пищевые добавки: польза или вред», </w:t>
      </w:r>
      <w:bookmarkEnd w:id="1"/>
      <w:r>
        <w:rPr>
          <w:rFonts w:cs="Times New Roman" w:ascii="Times New Roman" w:hAnsi="Times New Roman"/>
          <w:sz w:val="24"/>
          <w:szCs w:val="24"/>
        </w:rPr>
        <w:t>МБОУ  НСОШ №1 им. Н.И.Зубилина,  рук-ль  Бухарина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Кудрина Ролана, 9-б кл., </w:t>
      </w:r>
      <w:r>
        <w:rPr>
          <w:rFonts w:cs="Times New Roman" w:ascii="Times New Roman" w:hAnsi="Times New Roman"/>
          <w:sz w:val="24"/>
          <w:szCs w:val="24"/>
        </w:rPr>
        <w:t>«Искусственный интеллект», МБОУ НСОШ №1 им. Н.И. Зубилина,  рук-ль  Лукьянчиков Д.М. (информационные технолог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млову Анастасию, 10 кл., «Оргаанизация питания крупного рогатого скота в фермерском хозяйстве с учетом минимизации затрат», МБОУ  СОШ №2 п. Нарышкино,  рук-ль  Озерова В.Н. (матем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Казымову Тарану, 10  кл., «Музыка – гармония, созданная физикой»,  МБОУ СОШ №2 п. Нарышкино,  рук-ль Костына Н.П. (физика)</w:t>
        <w:br/>
        <w:t>1.9.  Кривоногих Елизавета, 11  кл., «Красная книга Орловской области – сигнал тревоги», МБОУ СОШ №2 п. Нарышкино,  рук-ль Лунина Т.М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ескородову Юлию, 10-а  кл., «Переломные события русской истории в живописи второй половины 19 века», МБОУ  НСОШ №1 им. Н.И.Зубилина,  рук-ль  Журбенко О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Нусурову Ольгу, 8 кл., «Удивительная жизнь и героическая смерть Ж.Л. Тюляна на Орловской земле», МБОУ  Бунинская СОШ ,  рук-ль  Демидова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Тимонину Ольгу, 11  кл., «Исследовательские свойства аспирина. Польза или вред», МБОУ  СОШ №2 п. Нарышкино, рук-ль Адаменко Л.В. (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Харитонову Анастасию, 8 кл., «Статистическое исследование – о чем рассказал школьный журнал», МБОУ Подзаваловская  СОШ, рук-ль  Матенкова Е.М. (матем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одяшкину Алену, 9 кл., «Наш земляк М.М. Пришвин», МБОУ Максимовская  ООШ, рук-ль Жигулина Е.С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Абрамову Дарью, 10  кл., «Влияние Великой Отечественной войны на жизнь моей семьи», МБОУ  СОШ №2 п. Нарышкино, рук-ль Керенова К.Н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2.   Наградить Дипломом отдела образования за 2 место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Шатневу  Марию, 8-а кл., «Изменение климата: реальность или миф» МБОУ НСОШ № 1 им. Н.И. Зубилина, рук-ль Бухарина И.В. (экология и окружающая сре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рькову Надежду, 11 кл., «Влияние интернета на жизнь человека», МБОУ  СОШ №2 п. Нарышкино,  рук-ль  Солодова Ю.А. (информационные технолог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мушкину Викторию, 10-а кл., «Исследование экологического состояния леса в окресностях п. Нарышкино», МБОУ НСОШ №1 им. Н.И.Зубилина,   рук-ль  Костина Н.М. (экология и окружающая сре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ибулькину Алису,  8-б  кл., «Топонимика улиц п. Нарышкино»,  МБОУ НСОШ №1 им. Н.И.Зубилина,  рук-ль  Михейкина Н.Г. (ге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Доценко Дарью, 10 кл., «Если бы я оформил ипотеку…», МБОУ Подзаваловская СОШ, рук-ль Матенкова Е.М. </w:t>
      </w:r>
      <w:r>
        <w:rPr>
          <w:rFonts w:cs="Times New Roman" w:ascii="Times New Roman" w:hAnsi="Times New Roman"/>
          <w:bCs/>
          <w:sz w:val="24"/>
          <w:szCs w:val="24"/>
        </w:rPr>
        <w:t>(математ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Абрамову Дарью, 10 кл., «Организация поставок сырья предпринимателями по производству хлебопекарной продукции г. Орла с учетом относительных затрат на производстве», МБОУ  СОШ № 2 п. Нарышкино,  рук-ль  Озерова В.Н. (матем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ошина Даниила, 8-а  кл., «Математика и космос», МБОУ  СОШ  №2 п. Нарышкино,    рук-ль  Озерова В.Н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Долецкую Юлию, 8-а  кл., «Язык Земли», МБОУ СОШ №2 п. Нарышкино,  рук-ль Картамышева О.Н. 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язанцеву Надежду, 9-б кл., «Лесная красавица», МБОУ НСОШ №1 им. Н.И.Зубилина,   рук-ль  Костина Н.М. (биолог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усурову Ольгу, 8 кл., «Кристальная история», МБОУ  Бунинская СОШ, рук-ль Абрамова Т.С. (физ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Фёклина Даниила, 11  кл., «Энергосберегающие лампы и экологический кризис», МБОУ  СОШ №2 п. Нарышкино, рук-ль Адаменко Л.В.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Ширабокову Олесю, 9-б кл., «Обереги. Возвращение к истокам» МБОУ НСОШ № 1 им. Н.И. Зубилина, рук-ль Гасилина Е.М. (культурное наследие, народные ремесл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емидову Елизавету, 9 кл., «Орловский Есенин – Д.И.Блынский», МБОУ  Бунинская СОШ, рук-ль Чумакова Е.А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иробокова Романа, 10 кл., «Французские побратимы русского неба», МБОУ СОШ №2 п. Нарышкино, рук-ль Керенова К.Н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  <w:t xml:space="preserve">3. Наградить Дипломом отдела образования за 3 место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зымову Тарану, 10  кл., «Фракталы – геометрия красоты», МБОУ СОШ №2 п. Нарышкино,  рук-ль Озерова В.Н. 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мина Алексея, 8-а  кл., «Оценка экологического состояния среды», МБОУ СОШ № 2 п. Нарышкино, рук-ль  Картамышева О.Н. (экология и окружающая сре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анову Елизавету, 8-а  кл., «Малые реки России – река Цон», МБОУ СОШ № 2 п. Нарышкино, рук-ль  Картамышева О.Н. (ге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Тимохину Викторию, 8  кл., «Сравнительный анализ пищевой продукции на ГМО», МБОУ Больше-Сотниковская СОШ, рук-ль Овчаренко Н.И. (би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рокину Екатерину, 8 кл., «Свойства кристаллов и его состав», МБОУ Бунинская СОШ,  рук-ль  Абрамова Т.С. (физ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грюмову Александру, 8 кл. «Оценка личности и деятельности Петра 1 в русской историографии», МБОУ Подзаваловская  СОШ, рук-ль Прохоров С.А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алямова Кирилла, 10 кл. «Чай. Его польза и вред», МБОУ Подзаваловская  СОШ, рук-ль Сопова Л.А. (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ымбалист Василису, 8 кл., «Математика в танце», МБОУ Луначарская ООШ, рук-ль Чинякова Н.В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Ноздреву Анастасию, 8 кл., «Певец земли Орловской», МБОУ  Максимовская ООШ, рук-ль Жигулина Е.С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. Наградить Грамотой отдела образования в номинации «За практическую ценность работы»  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йонной ученической конференции «Первые шаги в науку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Ефимцеву Ксению, 8 кл., «Человек в мире звуков», МБОУ Бунинская СОШ,  рук-ль  Абрамова Т.С. (физ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Храмченкову Алину, 10 кл., «Религиозные отношения и религиозные конфликты», МБОУ Подзаваловская  СОШ, рук-ль Прохоров С.А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зымову Тарану, 10 кл., «Письма И.С. Тургенева как отражение взаимоотношений с адресатами», МБОУ  СОШ №2 п. Нарышкино, рук-ль Вилюнова Т.А. (литературове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едову Анастасию, 8 кл., «Математика в музыке», МБОУ Луначарская ООШ, рук-ль Чинякова Н.В. (математ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градить Грамотами отдела образования  педагогов, подготовивших победителей и призёров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Объявить благодарность педагогам, осуществлявшим работу в предметных секциях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Сухачевой Л.А., учителю химии и биологии МБОУ Бунин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Абаниной Е.Е, учителю биологии и химии МБОУ «Первомайская О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Луниной Т.М., учителю географии МБОУ СОШ №2 п. Нары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Мельниковой Л.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ю географии МБОУ </w:t>
      </w:r>
      <w:r>
        <w:rPr>
          <w:rFonts w:cs="Times New Roman" w:ascii="Times New Roman" w:hAnsi="Times New Roman"/>
          <w:sz w:val="24"/>
          <w:szCs w:val="24"/>
        </w:rPr>
        <w:t xml:space="preserve">– Подзаваловской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Сотниковой Т.А., учителю математики МБОУ СОШ № 2 п. Нарышки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Лукьянчиковой О.Н,  учителю физ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НСОШ №1 им. Н.И.Зуби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ановой И. Н., учителю математики МБОУ </w:t>
      </w:r>
      <w:r>
        <w:rPr>
          <w:rFonts w:cs="Times New Roman" w:ascii="Times New Roman" w:hAnsi="Times New Roman"/>
          <w:sz w:val="24"/>
          <w:szCs w:val="24"/>
        </w:rPr>
        <w:t>НСОШ №1 им.Н.И.Зуб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Таршиковой Е.В., учителю истории МБОУ СОШ №2 п. Нары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бенко О.Н.,  учителю истории МБОУ </w:t>
      </w:r>
      <w:r>
        <w:rPr>
          <w:rFonts w:cs="Times New Roman" w:ascii="Times New Roman" w:hAnsi="Times New Roman"/>
          <w:sz w:val="24"/>
          <w:szCs w:val="24"/>
        </w:rPr>
        <w:t>НСОШ №1 им.Н.И.Зуби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Новокрещеновой Т.А., учителю ИЗО МБОУ СОШ №2 п. Нары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Кудрявцевой Т.В., учителю русского языка и литературы МБОУ СОШ №2 п. Нары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 Гасилиной Е.М., учителю технологии МБОУ </w:t>
      </w:r>
      <w:r>
        <w:rPr>
          <w:rFonts w:cs="Times New Roman" w:ascii="Times New Roman" w:hAnsi="Times New Roman"/>
          <w:sz w:val="24"/>
          <w:szCs w:val="24"/>
        </w:rPr>
        <w:t>НСОШ №1 им. Н.И.Зуб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Садковой Е.С., </w:t>
      </w:r>
      <w:r>
        <w:rPr>
          <w:rFonts w:cs="Times New Roman" w:ascii="Times New Roman" w:hAnsi="Times New Roman"/>
          <w:sz w:val="24"/>
          <w:szCs w:val="24"/>
        </w:rPr>
        <w:t>учителю  русского языка и литературы МБОУ НСОШ №1 им.Н.И.Зуб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Яремчук Н.В., учитель русского языка и литературы МБОУ Теляко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бъявить благодарность директору МБОУ СОШ №1 Шакиевой И.М., заместителю директора Рыковой Р.Н. за помощь в орган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ной ученической конференции  «Первые шаги в науку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09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imes New Roman" w:hAnsi="Times New Roman" w:eastAsia="Times New Roman" w:cs="Calibri"/>
      <w:sz w:val="0"/>
      <w:szCs w:val="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1"/>
    <w:qFormat/>
    <w:rPr>
      <w:rFonts w:eastAsia="Times New Roman" w:cs="Calibri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FooterChar">
    <w:name w:val="Footer Char"/>
    <w:basedOn w:val="1"/>
    <w:qFormat/>
    <w:rPr>
      <w:rFonts w:eastAsia="Times New Roman" w:cs="Calibri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2:00Z</dcterms:created>
  <dc:creator>Юля</dc:creator>
  <dc:description/>
  <cp:keywords/>
  <dc:language>en-US</dc:language>
  <cp:lastModifiedBy>Специалист</cp:lastModifiedBy>
  <cp:lastPrinted>2022-03-15T09:45:00Z</cp:lastPrinted>
  <dcterms:modified xsi:type="dcterms:W3CDTF">2022-03-15T13:45:00Z</dcterms:modified>
  <cp:revision>193</cp:revision>
  <dc:subject/>
  <dc:title> </dc:title>
</cp:coreProperties>
</file>